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ЧАСТЬ 1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финейские плетения (отрывок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амом центре Евпатории, рядом с церковью Ильи Пророка в каменном заборе есть старая дверь, над которой написано «Греческая община города Евпатории». Жарким летом 2006 года, отдыхая с семьей в тридцати километрах от Евпатории, заезжая в город за всяческими нуждами, я неоднократно пытался войти в эту дверь. Никто не откликался на стук ни в будни, ни в воскресенье, ни утром, ни вечером. Может не осталось в курортном городе ни одного грека? Возрождались немногочисленные караимы, расцветали татарские национальные культурные центры, возникали новомодные украинские, бродили по городу люди самых неожиданных национальностей, и только греки как будто пропал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все-таки мне повезло. Однажды скрипучая старая дверь отворилась. За ней стоял глубокий старик. Мне показалось, что такой глубокий, каких я еще никогда не встреча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вам угодно, молодой человек? – проговорил о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вините за беспокойство, интересуюсь историей… Хотел посмотреть…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ходите, - пригласил незнакомец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вошел внутрь. Типичный южный дворик, как мне показалось, чем-то неуловимо отличался от сотен подобных. Мы присели на скамейку под раскидистым платан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 грек? – спросил я хозяин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ек?! Я?! – незнакомец тихо рассмеялся. – Нет, я ромей…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Ладно, давайте знакомиться, - перевел разговор хозяин. – Меня зовут Харлампий Афанасьевич. Храню здесь всякие древности, которые, думаю, вас заинтерес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очему вы так уверен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Ну, во-первых, как вы сами сказали, вас интересует история. А, во-вторых, мои экспонаты просто не могут не заинтересовать. Таково уж их свойств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лампий Афанасьевич провел меня внутрь небольшого строения, которое состояло из нескольких комнат. Мы остановились в одной из них. Вдоль стен стояли книжные шкафы, на полках которых находились не только книги, но и какие-то устройства, пробирки, картины, статуэтки. В центре комнаты располагался круглый стол, возле него два крес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т посмотрите на любопытный экспонат из моей коллекции. – Харлампий Афанасьевич достал с полки средней толщины старинную книгу. – Единственный экземпляр чудом сохранившейся рукописи. Последний, больше ее никто не переписыва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осторожно положил книгу на стол. На кожаной обложке было что-то начертано по-гречес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ете греческим? – спросил Харлампий Афанасьевич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 сожалению, не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ж, Вам очень повезл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ему? – удивился 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о ответа он открыл книгу и стал медленно листать страниц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 почему нет никаких иллюстраций? – спросил я, заглядывая в книгу через плечо Харлампия Афанасьевич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т иллюстраций… Да потому что они здесь ни к чему. Такое содержание никакими иллюстрациями не передат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лампий Афанасьевич еще немного полистал книгу, а потом спросил мен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-нибудь замечает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 не такой знаток старинных книг…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 здесь не надо быть знатоком старинных книг. Обратите внимание, как зачитаны первые страницы, видит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жу, - ответил я, обратив внимание на потрепанные кра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 теперь, смотрите, - он продолжал листать книгу. – Видите, что последующие страницы потрепаны значительно меньш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, странно, дальше уже не интересно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оборот, - воскликнул Харлампий Афанасьевич, - самое увлекательное начинается потом!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ему же люди переставали читать? – недоуменно спросил 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т-вот, самое любопытное, почему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ерное, прочитанного вначале было вполне достаточно, потом идут повторы…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чень интересная гипотеза, но абсолютно ошибочная. Можно сказать, полная ахинея. Не обижайтесь…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к в чем причина, что чем дальше, тем все больше читателей переставали чит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Дорогой мой, - энергично отреагировал хозяин, - это связано с тем, что написано в этой книге. Хорошо, что вы не знаете древнегреческого, иначе… Впрочем, я расскажу Вам эту удивительную историю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закрыл книгу, сел в стоявшее рядом кресло и начал свой расска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libri" w:hAnsi="Calibri" w:eastAsia="ＭＳ ゴシック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13:00Z</dcterms:created>
  <dc:creator>Juri Petrunin</dc:creator>
  <dc:description/>
  <cp:keywords/>
  <dc:language>en-US</dc:language>
  <cp:lastModifiedBy>Juri Petrunin</cp:lastModifiedBy>
  <dcterms:modified xsi:type="dcterms:W3CDTF">2016-04-03T14:36:00Z</dcterms:modified>
  <cp:revision>6</cp:revision>
  <dc:subject/>
  <dc:title/>
</cp:coreProperties>
</file>